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по размещению заказа на поставку продукт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4 квартал 2008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1 сентябр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rPr/>
      </w:pPr>
      <w:r>
        <w:rPr/>
        <w:t>Янковский И.А.</w:t>
        <w:tab/>
        <w:t>ведущий аукциона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Антоновская Г.В., Копшинова Л.М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Овощи и фр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21 9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СПК «Август Агро» (г. Великие Луки) – карточка №1, ООО «Фаворит» (г. Великие Луки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СПК «Август-Агро», 182100, Псковская обл., г. Великие Луки, пр-т Октябрьский, д. 136 (карточка №1), с ценой контракта 417 681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419 790,50 руб. по лоту №1 поступило от участника аукциона ООО «Фаворит», 182100, Псковская обл., г. Великие Луки, ул. Лизы Чайкиной, д. 31/1 (карточка №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Мясо и птиц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7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 принимали участие: ООО «Авача» (г. Великие Луки) – карточка №3, ПО «Великолукское райпо» (г. Великие Луки) – карточка №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3), с ценой контракта 366 3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368 150,00 руб. по лоту №2 поступило от участника аукциона ПО «Великолукское райпо», 182100, Псковская обл., г. Великие Луки, ул. Л. Толстого, д. 29 (карточка №4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«Мясо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32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 принимали участие: ООО «Авача» (г. Великие Луки) – карточка №3, ОАО «Великолукский мясокомбинат» (г. Великие Луки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 (основание – ч.6 ст.37 Федерального закона от 21.07.2005 г. №94-ФЗ) признан участник аукциона ОАО «Великолукский мясокомбинат», 182100, Псковская обл., г. Великие Луки, ул. Литейная, д. 17 (карточка №5), с ценой контракта 311 04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313 200,00 руб. по лоту №3 поступило от участника аукциона ООО «Авача», 182100, Псковская обл., г. Великие Луки, ул. Половская, д. 9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Молок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80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4 принимали участие: ООО «Авача» (г. Великие Луки) – карточка №3, ЗАО «Великолукский молочный комбинат» (г. Великие Луки) – карточка №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ЗАО «Великолукский молочный комбинат», 182100, Псковская обл., г. Великие Луки, ул. Новосокольническая, д. 32 (карточка №6), с ценой контракта 792 0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796 000,00 руб. по лоту №4 поступило от участника аукциона ООО «Авача», 182100, Псковская обл., г. Великие Луки, ул. Половская, д. 9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Колбасные издели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9 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5 принимали участие: ООО «Авача» (г. Великие Луки) – карточка №3, ОАО «Великолукский мясокомбинат» (г. Великие Луки) – карточка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АО «Великолукский мясокомбинат», 182100, Псковская обл., г. Великие Луки, ул. Литейная, д. 17 (карточка №5), с ценой контракта 57 71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58 012,50 руб. по лоту №5 поступило от участника аукциона ООО «Авача», 182100, Псковская обл., г. Великие Луки, ул. Половская, д. 9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7 </w:t>
      </w:r>
      <w:r>
        <w:rPr/>
        <w:t>«Бакале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17 02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7 принимали участие: ООО «Авача» (г. Великие Луки) – карточка №3, ПО «Великолукское райпо» (г. Великие Луки) – карточка №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ПО «Великолукское райпо», 182100, Псковская обл., г. Великие Луки, ул. Л. Толстого, д. 29 (карточка №4), с ценой контракта 115 849,8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16 434,90 руб. по лоту №7 поступило от участника аукциона ООО «Авача», 182100, Псковская обл., г. Великие Луки, ул. Половская, д. 9 (карточка №3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8</w:t>
      </w:r>
      <w:r>
        <w:rPr/>
        <w:t xml:space="preserve"> «Круп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52 1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8 принимали участие: ООО «Авача» (г. Великие Луки) – карточка №3, ПО «Великолукское райпо» (г. Великие Луки) – карточка №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8 (основание – ч.6 ст.37 Федерального закона от 21.07.2005 г. №94-ФЗ) признан участник аукциона ПО «Великолукское райпо», 182100, Псковская область, г. Великие Луки, ул. Л. Толстого, д. 29 (карточка №4), с ценой контракта 150 579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51 339,50 руб. по лоту №8 поступило от участника аукциона ООО «Авача», 182100, Псковская обл., г. Великие Луки, ул. Половская, д. 9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9</w:t>
      </w:r>
      <w:r>
        <w:rPr/>
        <w:t xml:space="preserve"> «Сахар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0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9 принимали участие: ООО «Авача», (г. Великие Луки) – карточка №3, ПО «Великолукское райпо» (г. Великие Луки) – карточка №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9 (основание – ч.6 ст.37 Федерального закона от 21.07.2005 г. №94-ФЗ) признан участник аукциона ПО «Великолукское райпо», 182100, Псковская обл., г. Великие Луки, ул. Л. Толстого, д. 29 (карточка №4), с ценой контракта 103 95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04 475,00 руб. по лоту №9 поступило от участника аукциона ООО «Авача», 182100, Псковская обл., г. Великие Луки,</w:t>
      </w:r>
      <w:r>
        <w:rPr/>
        <w:t xml:space="preserve"> ул. Половская, д. 9 (карточка №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0 </w:t>
      </w:r>
      <w:r>
        <w:rPr/>
        <w:t>«Рыб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19 400, 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0 принимали участие: ООО «Авача» (г. Великие Луки) – карточка №3, ПО «Великолукское райпо» (г. Великие Луки) – карточка №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0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3), с ценой контракта 217 206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18 303,00 руб. по лоту №10 поступило от участника аукциона ПО «Великолукское райпо», 182100, Псковская обл., г. Великие Луки, ул. Л. Толстого, д. 29 (карточка №4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1</w:t>
      </w:r>
      <w:r>
        <w:rPr/>
        <w:t xml:space="preserve"> «Кисломолочные 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73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1 принимали участие: ООО «Авача (г. Великие Луки) – карточка №3, ЗАО «Великолукский молочный комбинат» (г. Великие Луки) – карточка №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1 (основание – ч.6 ст.37 Федерального закона от 21.07.2005 г. №94-ФЗ) признан участник аукциона ЗАО «Великолукский молочный комбинат» (карточка №6), 182100, Псковская обл., г. Великие Луки, ул. Новосокольническая, д. 32, с ценой контракта 411 246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413 323,00 руб. по лоту №11 поступило от участника аукциона ООО «Авача», 182100, Псковская обл., г. Великие Луки, ул. Половская, д. 9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2 </w:t>
      </w:r>
      <w:r>
        <w:rPr/>
        <w:t>«Молочные 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66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2 принимали участие: ООО «Авача», (г. Великие Луки) – карточка №3, ЗАО «Великолукский молочный комбинат» (г. Великие Луки) – карточка №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12 (основание – ч.6 ст.37 Федерального закона от 21.07.2005 г. №94-ФЗ) признан участник аукциона ООО «Авача» 182100, Псковская обл., г. великие Луки, ул. Половская, д. 9 (карточка №3), с ценой контракта 461 340,00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463 670,00 руб. по лоту №12 поступило от участника аукциона ЗАО «Великолукский молочный комбинат» (карточка №6), 182100, Псковская обл., г. Великие Луки, ул. Новосокольническая, д. 3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4</w:t>
      </w:r>
      <w:r>
        <w:rPr/>
        <w:t xml:space="preserve"> «Хлеб и хлебобулочные издели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63 79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4 принимали участие: ПО «Великолукское райпо» (г. Великие Луки) – карточка №4, ООО «Элитон» (г. Великие Луки) – карточка №7, ООО «Великолукский комбинат хлебопродуктов №1» (г. Великие Луки) – карточка №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4 (основание – ч.6 ст.37 Федерального закона от 21.07.2005 г. №94-ФЗ) признан участник аукциона ООО «Великолукский комбинат хлебопродуктов №1», 182100, Псковская обл., г. Великие Луки, пр. Октябрьский, д.75 (карточка №8), с ценой контракта 657 152,1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660 471,05 руб. по лоту №14 поступило от участника аукциона ООО «Элитон», 182100, Псковская обл., г. Великие Луки, ул. Чапаева, д. 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20:00Z</dcterms:created>
  <dc:creator>Neo</dc:creator>
  <dc:description/>
  <cp:keywords/>
  <dc:language>en-US</dc:language>
  <cp:lastModifiedBy>Neo</cp:lastModifiedBy>
  <cp:lastPrinted>2008-06-27T12:30:00Z</cp:lastPrinted>
  <dcterms:modified xsi:type="dcterms:W3CDTF">2008-09-12T05:20:00Z</dcterms:modified>
  <cp:revision>2</cp:revision>
  <dc:subject/>
  <dc:title>Протокол №2</dc:title>
</cp:coreProperties>
</file>